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6"/>
      </w:tblGrid>
      <w:tr>
        <w:trPr>
          <w:trHeight w:val="600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م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زی</w:t>
            </w:r>
          </w:p>
        </w:tc>
      </w:tr>
      <w:tr>
        <w:trPr>
          <w:trHeight w:val="6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سیدوحید داوردا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نازنین زهراسادات ال مولان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امین بالائی انرجا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سحر برادران باقر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مهشيد بهروجاني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مبین جنگ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سيداحسان حجازي شيشوا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حنانه دولت پسندی حکم ابا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اناهیتا دین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نسترن ذاکرتوسل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فاطمه رباط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فرهان رضائ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مهدیس رضو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سیدمبین رضو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زهرا زینال زاد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مهدی سپهریان ف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سیدصدرا سیدحسین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محمد شادکام تربت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مریم صدیق زاده بنا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فاطمه سادات طباطبائی شنداباد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1:00Z</dcterms:created>
  <dc:creator>Reviewer</dc:creator>
  <dc:description/>
  <cp:keywords/>
  <dc:language>en-US</dc:language>
  <cp:lastModifiedBy>RVCO</cp:lastModifiedBy>
  <dcterms:modified xsi:type="dcterms:W3CDTF">2023-11-13T18:01:00Z</dcterms:modified>
  <cp:revision>6</cp:revision>
  <dc:subject/>
  <dc:title/>
</cp:coreProperties>
</file>